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บบขอเบิกเงินค่าเช่าบ้า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แบบ ๖๐๐๖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 การขอเบิกและการรับร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าพเจ้า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ังกัด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ขอยื่นเบิกเงินค่าเช่าบ้าน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๑ ข้าพเจ้าได้จ่ายเงิน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่าเช่าบ้าน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่าเช่าซื้อ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่าผ่อนชำระเงินกู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ให้แก่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จำเดือน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ตามใบเสร็จรับเงิน </w:t>
      </w:r>
      <w:r>
        <w:rPr>
          <w:rFonts w:cs="TH SarabunPSK" w:ascii="TH SarabunPSK" w:hAnsi="TH SarabunPSK"/>
          <w:sz w:val="30"/>
          <w:szCs w:val="30"/>
        </w:rPr>
        <w:t xml:space="preserve">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ฉบับ เป็นจำนว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 ข้าพเจ้าได้รับเงินเดือน เดือนละ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มีสิทธิได้รับค่าเช่าบ้านตามที่ได้รับอนุมัติในแบบขอรับค่าเช่าบ้า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แบบ ๖๐๐๕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ลข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ไม่เกินเดือนละ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๓ ข้าพเจ้าขอเบิกเงินค่าเช่าบ้านประจำเดือน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รวม </w:t>
      </w:r>
      <w:r>
        <w:rPr>
          <w:rFonts w:cs="TH SarabunPSK" w:ascii="TH SarabunPSK" w:hAnsi="TH SarabunPSK"/>
          <w:sz w:val="30"/>
          <w:szCs w:val="30"/>
        </w:rPr>
        <w:t xml:space="preserve">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เป็นเงิ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๔ พร้อมนี้ข้าพเจ้าได้แนบใบเสร็จรับเงิน จำนว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ฉบับ มาด้วยแล้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ข้าพเจ้าขอรับรองว่าข้อความที่ให้ไว้ข้างต้นเป็นความจริงทุกประการ และข้าพเจ้ามีสิทธิได้รับเงินค่าเช่าบ้านตาพระราชกฤษฎีกาค่าเช่าบ้านราชการ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๕๔๗ และได้ดำเนินการถูกต้องตามระเบียบทุกประการแล้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ขอเบิก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.................)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 xml:space="preserve">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.......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การอนุมัติ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นุมัติให้เบิกจ่ายเงินค่าเช่าบ้านได้ตามสิทธิ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้งแต่วันที่ </w:t>
      </w:r>
      <w:r>
        <w:rPr>
          <w:rFonts w:cs="TH SarabunPSK" w:ascii="TH SarabunPSK" w:hAnsi="TH SarabunPSK"/>
          <w:sz w:val="30"/>
          <w:szCs w:val="30"/>
        </w:rPr>
        <w:t xml:space="preserve">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.........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............................................................................)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 xml:space="preserve">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.......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๒ การรับเงิน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รับเงินค่าเช่าบ้านจำนว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 xml:space="preserve">(....................................................................................) </w:t>
      </w:r>
      <w:r>
        <w:rPr>
          <w:rFonts w:ascii="TH SarabunPSK" w:hAnsi="TH SarabunPSK" w:cs="TH SarabunPSK"/>
          <w:sz w:val="30"/>
          <w:sz w:val="30"/>
          <w:szCs w:val="30"/>
        </w:rPr>
        <w:t>ไว้ถูกต้องแล้ว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รับเงิน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.................)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 xml:space="preserve">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.......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จ่ายเงิน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.................)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 xml:space="preserve">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.......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18:00Z</dcterms:created>
  <dc:creator>Admin</dc:creator>
  <dc:description/>
  <cp:keywords/>
  <dc:language>en-US</dc:language>
  <cp:lastModifiedBy>Admin</cp:lastModifiedBy>
  <cp:lastPrinted>2012-02-16T10:21:00Z</cp:lastPrinted>
  <dcterms:modified xsi:type="dcterms:W3CDTF">2020-09-16T12:18:00Z</dcterms:modified>
  <cp:revision>2</cp:revision>
  <dc:subject/>
  <dc:title>แบบขอเบิกเงินค่าเช่าบ้าน (แบบ ๖๐๐๖)</dc:title>
</cp:coreProperties>
</file>